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łącznik do „Wytycznych dotyczących audytu zewnętrznego zadań/projektów finansowanych w części lub w całości ze środków PFRON w ramach ustawy o rehabilitacji zawodowej i społecznej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raz zatrudnianiu osób niepełnosprawnych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realizacji usługi przeprowadzenia audytu zewnętrznego zadania/projektu pn. „Samodzielność zwiększamy bo razem działamy”, finansowanego </w:t>
      </w:r>
      <w:r>
        <w:rPr>
          <w:rFonts w:cs="Times New Roman" w:ascii="Times New Roman" w:hAnsi="Times New Roman"/>
          <w:sz w:val="20"/>
          <w:szCs w:val="20"/>
        </w:rPr>
        <w:t xml:space="preserve">ze środków  PFRON w ramach art. 36 ustawy z dnia 27 sierpnia 1997 r. o rehabilitacji zawodowej i społecznej oraz zatrudnianiu osób niepełnosprawnych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ego na podstawie umowy numer  ZZO/000094/08/D z dnia 22 maja 2023 r. zmienionej aneksem nr 1 z dnia 18 grudnia 2023 przez Wnioskodawcę Caritas Diecezji Opolskiej z siedzibą w Opolu, ul. Szpitalna 5a,  45-010 Opol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imię i nazwisko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ź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lub pracownikiem Jednostki audytowanej albo jednostki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owarzyszonej,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, zależnej lub współzależnej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siągnąłem(-am), chociażby w jednym roku w c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u ostatnich 5 lat, co najmniej 50% przychodu rocznego z tytułu 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adczenia usług na rzecz Jednostki audytowanej, jednostki wobec niej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 lub jednostek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owarzyszonych, jednostek od niej zależnych lub współzależnych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ie dotyczy to pierwszego roku działalno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i podmiotu przeprowadzaj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ego audy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iągu ostatnich 3 lat nie uczestniczyłem(-am) w spo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u dokumentów stano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przedmiot audytu zewnętrznego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małżonkiem, krewnym lub powinowatym w linii prostej do drugiego stopnia i nie jestem z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ny(-a) z tytułu opieki, przysposobienia lub kurateli z oso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zaanga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wany(-a) w planowanie, realizac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autoSpaceDE w:val="false"/>
        <w:spacing w:before="6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2:00Z</dcterms:created>
  <dc:creator>CARITAS</dc:creator>
  <dc:description/>
  <cp:keywords/>
  <dc:language>en-US</dc:language>
  <cp:lastModifiedBy>Weronika</cp:lastModifiedBy>
  <dcterms:modified xsi:type="dcterms:W3CDTF">2024-02-16T06:57:00Z</dcterms:modified>
  <cp:revision>7</cp:revision>
  <dc:subject/>
  <dc:title/>
</cp:coreProperties>
</file>